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Case No. CG- 130 of 20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nstituted on 14.09.20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losed on 23.11.20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lumbia Asia Hospital Pvt. Ltd., 5-B/9,21st Century,</w:t>
      </w:r>
    </w:p>
    <w:p>
      <w:pPr>
        <w:pStyle w:val="Normal"/>
        <w:rPr/>
      </w:pPr>
      <w:r>
        <w:rPr>
          <w:rFonts w:cs="Arial" w:ascii="Arial" w:hAnsi="Arial"/>
          <w:sz w:val="28"/>
          <w:szCs w:val="28"/>
        </w:rPr>
        <w:t>Health Care Bhupindra Road, Patiala.                                  Appellant</w:t>
        <w:tab/>
        <w:t xml:space="preserve">                                                         </w:t>
      </w:r>
    </w:p>
    <w:p>
      <w:pPr>
        <w:pStyle w:val="Normal"/>
        <w:rPr>
          <w:rFonts w:ascii="Arial" w:hAnsi="Arial" w:cs="Arial"/>
          <w:sz w:val="28"/>
          <w:szCs w:val="28"/>
        </w:rPr>
      </w:pPr>
      <w:r>
        <w:rPr>
          <w:rFonts w:cs="Arial" w:ascii="Arial" w:hAnsi="Arial"/>
          <w:sz w:val="28"/>
          <w:szCs w:val="28"/>
        </w:rPr>
        <w:tab/>
        <w:tab/>
        <w:tab/>
        <w:tab/>
        <w:tab/>
        <w:tab/>
        <w:tab/>
        <w:tab/>
        <w:tab/>
        <w:tab/>
      </w:r>
    </w:p>
    <w:p>
      <w:pPr>
        <w:pStyle w:val="Normal"/>
        <w:rPr>
          <w:rFonts w:ascii="Arial" w:hAnsi="Arial" w:cs="Arial"/>
          <w:sz w:val="28"/>
          <w:szCs w:val="28"/>
        </w:rPr>
      </w:pPr>
      <w:r>
        <w:rPr>
          <w:rFonts w:cs="Arial" w:ascii="Arial" w:hAnsi="Arial"/>
          <w:sz w:val="28"/>
          <w:szCs w:val="28"/>
        </w:rPr>
        <w:t>Name of  Division:   Commercial Division, Patial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 No.  GC-12/21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h. Joginder Singh Jindu, PC</w:t>
      </w:r>
    </w:p>
    <w:p>
      <w:pPr>
        <w:pStyle w:val="Normal"/>
        <w:rPr>
          <w:rFonts w:ascii="Arial" w:hAnsi="Arial" w:cs="Arial"/>
          <w:sz w:val="28"/>
          <w:szCs w:val="28"/>
        </w:rPr>
      </w:pPr>
      <w:r>
        <w:rPr>
          <w:rFonts w:cs="Arial" w:ascii="Arial" w:hAnsi="Arial"/>
          <w:sz w:val="28"/>
          <w:szCs w:val="28"/>
        </w:rPr>
        <w:t>Sh. Udham Kumar, Chief Engineer,Columbia Asia, Hospit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unjab State Power Corporation Ltd.</w:t>
        <w:tab/>
        <w:tab/>
        <w:tab/>
        <w:t xml:space="preserve">              Respond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 Sanjeev Sood, ASE/Op. Comml. Division, Patial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RIEF HISTOR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8"/>
          <w:szCs w:val="28"/>
        </w:rPr>
        <w:tab/>
        <w:t>The appellant is having NRS connection bearing Account No. GC-12/214 with sanctioned load of 990 KW under Civil Line Sub Division, Patiala and connection is being used for Hospital Services under name Columbia Asia Hospital, 5-B/9, 21st Century,Health Care Bhupindra Road, Patial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The connection of the petitioner was checked by Sr.Xen/Enforcement Patiala vide ECR No. 30-31/3599 dt. 16.3.2010 and connected load was found to be 3048.002 KW. Based upon the checking, the consumer was charged for Rs.31,27,750/- vide memo No. 414 dt. 17.3.2010. (Rs.30,87,000/- as load surcharge plus Rs.40,750/- for DG sets charg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The petitioner filed his appeal before ZDSC, South Zone ;which was considered on dt. 14.7.11, where it was decided that load of chillers (4 nos.) installed in consumer premises be considered as 190 KW based on chillers max current capacity  of 280 Amp. mentioned in literature  supplied, instead of 385 KW each counted in Enforcement checking. Thus accordingly, revised notice was issued to consumer for Rs.19,57,780/-</w:t>
      </w:r>
    </w:p>
    <w:p>
      <w:pPr>
        <w:pStyle w:val="Normal"/>
        <w:jc w:val="both"/>
        <w:rPr>
          <w:rFonts w:ascii="Arial" w:hAnsi="Arial" w:cs="Arial"/>
          <w:sz w:val="28"/>
          <w:szCs w:val="28"/>
        </w:rPr>
      </w:pPr>
      <w:r>
        <w:rPr>
          <w:rFonts w:cs="Arial" w:ascii="Arial" w:hAnsi="Arial"/>
          <w:sz w:val="28"/>
          <w:szCs w:val="28"/>
        </w:rPr>
        <w:tab/>
      </w:r>
    </w:p>
    <w:p>
      <w:pPr>
        <w:pStyle w:val="Normal"/>
        <w:ind w:firstLine="720"/>
        <w:jc w:val="both"/>
        <w:rPr>
          <w:rFonts w:ascii="Arial" w:hAnsi="Arial" w:cs="Arial"/>
          <w:sz w:val="28"/>
          <w:szCs w:val="28"/>
        </w:rPr>
      </w:pPr>
      <w:r>
        <w:rPr>
          <w:rFonts w:cs="Arial" w:ascii="Arial" w:hAnsi="Arial"/>
          <w:sz w:val="28"/>
          <w:szCs w:val="28"/>
        </w:rPr>
        <w:t>Not satisfied with the decision of ZDSC, the petitioner filed an appeal case before the Forum, Forum heard this case on 4.10.11,13.10.11, 25.10.11, 9.11.11 and finally on 23.11.2011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roceeding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  On 4.10.2011, No one appeared from petitioner side.</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Representative of PSPCL vide his letter No.6001 dt. 3.10.11 have requested to give some more time  to file the reply.</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2.  On 13.10.2011, Representative of PSPCL submitted four copies of the reply and the same was taken on record. One copy thereof was handed over to the PR.</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3.  On 25.10.2011, Representative of PSPCL stated that reply submitted on 13.10.2011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four copies of the written arguments and the same was taken on record. One copy thereof was handed over to the representative of PSPCL.</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4.   On 9.11.2011, PR contended that the appellant has already submitted written arguments in addition to that the appellant submits that the learned ZDSC has taken the load of chillers as 190 KW each  as per checking conducted by the checking officer the load of chillers has been taken as 385 KW each, meaning thereby that the report of the checking officer was not correct and falsified the stand of the apposite party. The load taken as 190 KW has no basis. The manufacturer has clearly mentioned in exhibit P-2 that  machine rated capacity of chillers is 121.2 KW. The respondent has submitted reply to the ground of appeal. On the one side they have averred that the report of the checking officer regarding chiller is correct    and on the other side they are saying that the decision of ZDSC is as per rules and regulations regarding the capacity of the chillers.  They have taken contradictory plea both of them cannot be correc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petitioner has filed application for the Learned Committee to refer the matter to the manufacturer i.e. Blue Star Ltd. The application filed by the appellant has not been decided by the Ld. Committee. The appellant has further filed an application today before the Forum to refer the matter to the manufacturer to ascertain the capacity of the chillers. The manufacturer is the best person to decide the same. The matter can be referred to the manufacturer for the proper and appropriate adjudication of the matter in disput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invertors and UPS are not energy consuming apparatus and does not fall in the definition of the connected load these has been wrongly taken while calculating the connected load. It has been wrongly averred by the opposite party that no speaking orders are required to be passed by the quasi judicial authority. It is a settled proposition of law that every authority whether judicial or quasi judicial or even administrative authority, the contention raised by the petitioner are required to be rebutted with reasons and non speaking orders are no orders in the eyes of law. The Ld. ZDSC has not taken into consideration the contentions raised by the petition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contended that the capacity of the chillers as per name plate has been mentioned as :</w:t>
      </w:r>
    </w:p>
    <w:p>
      <w:pPr>
        <w:pStyle w:val="Normal"/>
        <w:jc w:val="both"/>
        <w:rPr/>
      </w:pPr>
      <w:r>
        <w:rPr>
          <w:rFonts w:cs="Arial" w:ascii="Arial" w:hAnsi="Arial"/>
          <w:sz w:val="28"/>
          <w:szCs w:val="28"/>
        </w:rPr>
        <w:t>1.</w:t>
        <w:tab/>
        <w:t>Rated capacity</w:t>
        <w:tab/>
        <w:tab/>
        <w:tab/>
        <w:t>385 KW</w:t>
      </w:r>
    </w:p>
    <w:p>
      <w:pPr>
        <w:pStyle w:val="Normal"/>
        <w:jc w:val="both"/>
        <w:rPr/>
      </w:pPr>
      <w:r>
        <w:rPr>
          <w:rFonts w:cs="Arial" w:ascii="Arial" w:hAnsi="Arial"/>
          <w:sz w:val="28"/>
          <w:szCs w:val="28"/>
        </w:rPr>
        <w:t>2.</w:t>
        <w:tab/>
        <w:t>Rated current</w:t>
        <w:tab/>
        <w:tab/>
        <w:tab/>
        <w:t>186.7 Amp</w:t>
      </w:r>
    </w:p>
    <w:p>
      <w:pPr>
        <w:pStyle w:val="Normal"/>
        <w:jc w:val="both"/>
        <w:rPr>
          <w:rFonts w:ascii="Arial" w:hAnsi="Arial" w:cs="Arial"/>
          <w:sz w:val="28"/>
          <w:szCs w:val="28"/>
        </w:rPr>
      </w:pPr>
      <w:r>
        <w:rPr>
          <w:rFonts w:cs="Arial" w:ascii="Arial" w:hAnsi="Arial"/>
          <w:sz w:val="28"/>
          <w:szCs w:val="28"/>
        </w:rPr>
        <w:t>3.</w:t>
        <w:tab/>
        <w:t>maximum current</w:t>
        <w:tab/>
        <w:tab/>
        <w:t>280 Amp</w:t>
      </w:r>
    </w:p>
    <w:p>
      <w:pPr>
        <w:pStyle w:val="Normal"/>
        <w:jc w:val="both"/>
        <w:rPr>
          <w:rFonts w:ascii="Arial" w:hAnsi="Arial" w:cs="Arial"/>
          <w:sz w:val="28"/>
          <w:szCs w:val="28"/>
        </w:rPr>
      </w:pPr>
      <w:r>
        <w:rPr>
          <w:rFonts w:cs="Arial" w:ascii="Arial" w:hAnsi="Arial"/>
          <w:sz w:val="28"/>
          <w:szCs w:val="28"/>
        </w:rPr>
        <w:t>4.</w:t>
        <w:tab/>
        <w:t>Rated power input</w:t>
        <w:tab/>
        <w:tab/>
        <w:t>121.2 KW</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 xml:space="preserve">It is quite clear that the rated capacity of the chiller plant is 385 KW. Even  the technical specification  given by the consumer clearly mentions that the unit power consumption is 122.7 KW and compressor power  consumption 114 KW. Further the power input of condenser fan motor has also been provided. The ZDSC have taken the maximum operating current of compressor given in B-7 as 280 Amp. and have calculated the load of the chiller plant by assuming .98PF.It is further stated that the compressors starting current is 436 Amp. </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reply of the PR that invertors and UPS are not energy consuming apparatus is not technically correct as both contains battery which when discharged takes power input to recharge it with an efficiency of 30 to 40%. It is quite clear that in case of power failure, both these apparatus will feed the various other apparatus and the batteries will be got discharged. After the resumption of power, these apparatus will start taking power input for charging the batteries along with power input for other apparatus attach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further contended that in the chiller plant unit power consumption 122.7 KW which includes compressor power consumption 114KW as well as 6 no. condenser fan motor which have capacity 1.45 KW considering the compressor and condenser fan total input power is 122.7 KW.</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observed that the technical specification is to be ascertained from the manufacturer company so their technical representative be called for the same on the next date of hearing.</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5.  On 23.11.2011, In the proceeding dated 9.11.11 it was decided to call technical representative of the manufacturer firm to ascertain the technical specification of the chillers installed at petitioner premises.  Sh. Parmod Sharma, Dy. Manager Blue Star Company, Chandigarh has appeared today and submitted their view points in letter dated 23.11.11 which has been taken on record. He explained that 385 KW mentioned is the nominal cooling capacity of the chillers and electrical power consumption of the unit is 122.7 KW which includes load of compressor motor and Fan motors. </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t>Both the parties have nothing more to say and submit  and the case was closed for speaking orders.</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t>Observations of the Forum.</w:t>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After the perusal of petition, reply, written arguments, proceedings, oral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discussions and record made available to the Forum,  Forum observed as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und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The appellant is having NRS connection bearing Account No. GC-12/214 with sanctioned load of 990 KW under Civil Line Sub Division, Patiala and connection is being used for Hospital Services under name Columbia Asia Hospital, 5-B/9, 21st Century,Health Care Bhupindra Road, Patial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The connection of the petitioner was checked by Sr.Xen/Enforcement Patiala vide ECR No. 30-31/3599 dt. 16.3.2010 and connected load was found to be 3048.002 KW. Based upon the checking, the consumer was charged for Rs.31,27,750/- vide memo No. 414 dt. 17.3.2010. (Rs.30,87,000/- as load surcharge plus Rs.40,750/- for DG sets charge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ZDSC decided that load of chillers (4 nos.) installed in consumer premises be considered as 190 KW based on chillers max. current capacity of 280 Amp. mentioned in literature supplied, instead of 385 KW each counted in Enforcement checking. Thus accordingly, revised notice was issued to consumer for Rs.19,57,780/-.</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The petitioner contended that checking agency has taken the rated capacity as load of the chillers ( 385 KW). The load was required to be taken by rated power input i.e. 121.2 KW and rated current is 186.7 Amp. The chillers were manufactured by Blue Star Ltd. and said Company has certified the equipment load as 121.2 KW and nominal cooling capacity is 385 KW. Further checking officer have taken load of 290 no. power points running through UPS and load of UPS simultaneously i.e. double calculat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 xml:space="preserve">The respondent contended that ZDSC considered the plea of the petitioner and after considering the rated capacity, rated current maximum current and rated power input of chillers ordered that load of every chiller be taken as 190 KW. The load of 190 KW was derived by considering maximum current as 280 Amp. supply voltage 400 volts on power factor of 0.98. Further invertors and UPS both contain batteries which when discharged consume power input to recharge it with the efficiency of 30 to 40%.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Further clause 14.1.1 of ESR states that stand by or spare  energy consuming apparatus installed through change over switch shall not be included in the connected load provided change over switch is approved by competent authority and particular motor/induction furnace/gadget/machinery to be operated through such a change over switch is specified in the A&amp;A form and test report duly verified as such before release of load. The petitioner has not got any such approv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Regarding Generator set approved by Chief Electrical Inspector, petitioner was required to take permission from competent authority of PSPCL as per clause 14.1.1.2 of ESR to deposit the necessary fee in the concerned office of PSPCL. which has not been deposited by the petitioner and has become liable to make payment for which demand has been rais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The manufacturer firm of chiller M/S Blue Star Ltd. Chandigarh was also asked vide Memo No. 3109 dt. 11.11.11 of Forum to send a technical person/expertise so that specifications can be ascertained/clarified to resolve the issue. Accordingly, Sh. Parmod Sharma, Dy. Manager Blue Star Co. Chandigarh attended the Forum proceeding on dt. 23.11.11 and confirmed that 385 KW mentioned is the nominal cooling capacity of the chiller and electrical power consumption of the unit is 122.7 KW inclusive of load of compressor motor and fan motor. He also clarified that the chillers normally operate at 186.7 Amp and 280 Amp is the maximum current up to which the equipment can with stan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Forum have observed that the electrical load of the chiller installed in the premises of petitioner as per technical particulars of the manufacturer firm is 122.7 KW and not 385 KW or 190 KW as considered earlier. Further the load of power points is part of connected load and UPS is also load on electrical system of respondent, when supply is o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above observations of the Forum,  Forum decides that the load of chillers be considered as 122.7 KW each and amount chargeable be modified accordingly. Forum further decides that balance disputed amount  refundable/recoverable, if any, be refunded/recovered to/from the consumer along with interest/surcharge as per instructions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 Harpal Singh)              ( K.S. Grewal)                          ( Er. C.L. Verm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O/Member                     Member/Independent                CE/Chairman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16:00Z</dcterms:created>
  <dc:creator>a</dc:creator>
  <dc:description/>
  <dc:language>en-US</dc:language>
  <cp:lastModifiedBy>PS FORUM</cp:lastModifiedBy>
  <dcterms:modified xsi:type="dcterms:W3CDTF">2012-01-11T07:16:00Z</dcterms:modified>
  <cp:revision>2</cp:revision>
  <dc:subject/>
  <dc:title/>
</cp:coreProperties>
</file>